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*</w:t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rPr>
          <w:sz w:val="28"/>
          <w:szCs w:val="28"/>
        </w:rPr>
      </w:pPr>
      <w:r>
        <w:rPr>
          <w:sz w:val="28"/>
          <w:szCs w:val="28"/>
        </w:rPr>
        <w:t>27 марта 2025 года                                            г. Нягань ХМАО-Югры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 – Югры Изюмцева Р.Р.,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Ахмедова М.Р.,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</w:t>
      </w:r>
      <w:r>
        <w:rPr>
          <w:sz w:val="28"/>
          <w:szCs w:val="28"/>
          <w:lang w:val="ru-RU"/>
        </w:rPr>
        <w:t xml:space="preserve">, предусмотренном частью 2 статьи 12.7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в отношении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хмедова Мехмана Рамиз Оглы, ***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6.03.2025 в 17 час 00 мин в г.Нягани на ул. Мира, дом 6, Ахмедов М.Р., управлял транспортным средством</w:t>
      </w:r>
      <w:r>
        <w:rPr/>
        <w:t xml:space="preserve"> </w:t>
      </w:r>
      <w:r>
        <w:rPr>
          <w:sz w:val="28"/>
        </w:rPr>
        <w:t>*</w:t>
      </w:r>
      <w:r>
        <w:rPr>
          <w:sz w:val="28"/>
          <w:szCs w:val="28"/>
        </w:rPr>
        <w:t>, государственный регистрационный знак *, будучи лишенным права управления транспортным средством, чем нарушил п. 2.1.1 Правил Дорожного движения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Ахмедов М.Р. правом на защиту не воспользовался, свою вину признал полностью, с протоколом согласи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Ахмедова М.Р., исследовав материалы дела, просмотрев видеозапись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12.7 КоАП РФ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хмедова М.Р. в совершении правонарушения, предусмотренного частью 2 статьи 12.7 Кодекса Российской Федерации об административных правонарушениях, подтверждается материалами дела:    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575644 об административном правонарушении от 26.03.2025, в котором указаны место, время и обстоятельства совершенного Ахмедовым М.Р. 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Ахмедову М.Р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направлена</w:t>
      </w:r>
      <w:r>
        <w:rPr>
          <w:sz w:val="28"/>
          <w:szCs w:val="28"/>
        </w:rPr>
        <w:t>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копией протокола 86 ПК № 073465 от 26.03.2025 об отстранении Ахмедова М.Р. от управления транспортным средством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- копией протокола 86 СП № 059602 от 26.03.2025 о задержании транспортного средства </w:t>
      </w:r>
      <w:r>
        <w:rPr>
          <w:sz w:val="28"/>
        </w:rPr>
        <w:t>*</w:t>
      </w:r>
      <w:r>
        <w:rPr>
          <w:sz w:val="28"/>
          <w:szCs w:val="28"/>
        </w:rPr>
        <w:t>, государственный регистрационный знак *, согласно которому транспортное средство оставлено по месту совершения административного правонаруше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судебного участка № 3 Няганского судебного района Ханты-Мансийского автономного округа - Югры от 20.12.2024 из которого следует, что Ахмедов М.Р признан виновным в совершении правонарушения, предусмотренного частью 1 статьи 12.26 Кодекса Российской Федерации об административных правонарушениях, и ему назначено административное наказание в виде административного штрафа в размере 30 000 рублей с лишением права управления транспортными средствами на срок один года шесть месяцев, постановление вступило в законную силу 01.02.202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начальника отделения по ИАЗ ОГИБДД ОМВД России по г. Нягани Доба В.П., согласно которой 20.12.2024 в отношении Ахмедова М.Р.  вынесено постановление мирового судьи судебного участка № 3 Няганского судебного района Ханты-Мансийского автономного округа - Югры, которым Ахмедов М.Р. признан виновным в совершении правонарушения, предусмотренного частью 1 статьи 12.26 Кодекса Российской Федерации об административных правонарушениях, и ему назначено наказание в виде административного штрафа в размере 30 000 рублей с лишением права управлениями транспортными средствами на срок один года шесть месяцев, постановление вступило в законную силу 01.02.2025. Водительское удостоверение было изъято 06.02.2025. Срок лишения права управления транспортными средствами истечет 06.02.2026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еестром правонарушений на Ахмедова М.Р.</w:t>
      </w:r>
      <w:r>
        <w:rPr>
          <w:bCs/>
          <w:sz w:val="28"/>
          <w:szCs w:val="28"/>
        </w:rPr>
        <w:t>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идеозаписью правонарушения,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унктом</w:t>
      </w:r>
      <w:r>
        <w:rPr>
          <w:sz w:val="28"/>
          <w:szCs w:val="28"/>
        </w:rPr>
        <w:t xml:space="preserve"> 2.1.1 П</w:t>
      </w:r>
      <w:r>
        <w:rPr>
          <w:sz w:val="28"/>
          <w:szCs w:val="28"/>
          <w:lang w:val="ru-RU"/>
        </w:rPr>
        <w:t>равил дорожного движения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, согласно которому водитель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право управления транспортным средством соответствующей категори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хмедов М.Р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л транспортным средством, будучи лишенным права управления транспортным средством, нарушил требования пункта 2.1.1 Правил дорожного движения Российской Федерации. 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Указанные доказательства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хмедова М.Р.  мировой судья квалифицирует по части 2 статьи 12.7 Кодекса Российской Федерации об административных правонарушениях как управление транспортным средством водителем, лишенным права управления</w:t>
      </w:r>
      <w:r>
        <w:rPr/>
        <w:t xml:space="preserve"> </w:t>
      </w:r>
      <w:r>
        <w:rPr>
          <w:sz w:val="28"/>
          <w:szCs w:val="28"/>
        </w:rPr>
        <w:t>транспортным средство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12.7 Кодекса Российской Федерации об административных правонарушениях,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о делу является признание Ахмедовым М.Р. своей вины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При назначении наказания, принимая во внимание характер совершённого Ахмедовым М.Р. административного правонарушения, личность виновного лица, мировой судья полагает необходимым назначить Ахмедову М.Р. административное наказание в виде административного ареста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Из протокола № 97 о задержании лица от 26.03.2025 следует, что Ахмедов М.Р. был доставлен в дежурную часть ОМВД России по г.Нягани и задержан с 18 часов 50 минут 26.03.2025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руководствуясь ч. 2 ст. 12.7,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Ахмедова Мехмана Рамиз Оглы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подвергнуть административному наказанию в виде административного ареста сроком на 1 (одни) сутк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задержания, т.е. с 26 марта 2025 года с 18 часов 50 минут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ировой судья                                                                      Р.Р. Изюмц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